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tera di esenzione per l'alunn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ma di uno screening o una consulenza di salute mentale o psicolog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 della Scuol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i (nome e cognome dell'alunno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La presente lettera costituisce avviso, in assenza di un mio/nostro consenso scritto. Mio/nostro figlio </w:t>
      </w:r>
      <w:r>
        <w:rPr>
          <w:i/>
          <w:iCs/>
        </w:rPr>
        <w:t xml:space="preserve">non acconsentiamo </w:t>
      </w:r>
      <w:r>
        <w:rPr/>
        <w:t xml:space="preserve">che sia sottoposto ad alcuna forma di screening (vaglio) , esame,  test o consulenza psicologica o di salute men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/noi esento/esentiamo mio/nostro figlio da tutti i programmi di rilevamento, screening mentali o test, attuati sia direttamente dalla scuola che tramite un ente affiliato. L'interesse del personale scolastico riguardo alla presunta salute mentale di mio/nostro figlio, deve essere portato alla mia/nostra attenzione per il mio/nostro accer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rsonale della scuola non dovrebbe essere richiesto di ottenere rilevamenti, diagnosi, analisi di salute mentale, raccomandazioni a specialista o etichettature di qualsiasi natura. Accertamenti e analisi sono tesi esclusivamente a scopi didattici e di idoneità fisica. Il requisito di consenso informato comprende le seguenti attività, ma non è necessariamente limitato ad e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ulenza scolastica relativa alla salute mentale</w:t>
      </w:r>
    </w:p>
    <w:p>
      <w:pPr>
        <w:pStyle w:val="Normal"/>
        <w:numPr>
          <w:ilvl w:val="0"/>
          <w:numId w:val="1"/>
        </w:numPr>
        <w:rPr/>
      </w:pPr>
      <w:r>
        <w:rPr/>
        <w:t>Screening di qualsiasi natura riguardo al comportamento, salute mentale, depressione/tendenze suicide o psicologiche /comportamenti e/o strumenti o programmi diagnostici (cioè TeenScreen, fattori emotivi quali collera o rapporti con i compagni di scuola, attività o tendenze sessuali).</w:t>
      </w:r>
    </w:p>
    <w:p>
      <w:pPr>
        <w:pStyle w:val="Normal"/>
        <w:numPr>
          <w:ilvl w:val="0"/>
          <w:numId w:val="1"/>
        </w:numPr>
        <w:rPr/>
      </w:pPr>
      <w:r>
        <w:rPr/>
        <w:t>Terapia d'urto, corsi di “autostima”, corsi di “risoluzione dei conflitti”, consulenza di gruppo o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non è una rimostranza nei confronti della scuola. E' piuttosto l'esercizio dei diritti di genitore, reso necessario da eventi globali in cui i bambini sono stati danneggiati ed i loro diritti, sicurezza e salute, sono stati lesi da accertamenti e diagnosi di salute mentale basate su test soggettivi senza alcun fondamento scienti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o in anticipo per la vostra cooperazione in materia. Per la nostra protezione reciproca e per evitare eventuali malintesi, una copia di questa lettera è stata depositata presso il mio/nostro avvocato e/o le appropriate organizzazioni per i diritti civili e dell'uo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avviso resta valido sino a revoca scritta da me/noi e per tutti i successivi anni scolastici in nell'Istituto Scolastico sopra menz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________________________</w:t>
        <w:tab/>
        <w:tab/>
        <w:tab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o tutore </w:t>
        <w:tab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i o tutore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a al Consiglio dei docenti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6:00Z</dcterms:created>
  <dc:creator/>
  <dc:description/>
  <cp:keywords/>
  <dc:language>en-US</dc:language>
  <cp:lastModifiedBy/>
  <dcterms:modified xsi:type="dcterms:W3CDTF">2011-10-07T22:34:00Z</dcterms:modified>
  <cp:revision>3</cp:revision>
  <dc:subject/>
  <dc:title/>
</cp:coreProperties>
</file>